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инято 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 педагогическом совете МБУ ДО «ЦРДИП «Витамин» г. Вязьмы </w:t>
            </w:r>
          </w:p>
          <w:p>
            <w:pPr>
              <w:pStyle w:val="Style18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20.12.2023 г. № 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а Совете родителей МБУ ДО «ЦРДИП «Витамин» г. Вязьмы </w:t>
            </w:r>
          </w:p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0.12.2023 г.  № 02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тверждено 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иказом МБУ ДО «ЦРДИП «Витамин» г. Вязьмы </w:t>
            </w:r>
          </w:p>
          <w:p>
            <w:pPr>
              <w:pStyle w:val="Style18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20.12.2023 г. №  256-01-08</w:t>
            </w:r>
          </w:p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оформления возникновения, изменения и прекращения отношений</w:t>
        <w:br/>
        <w:t xml:space="preserve">межд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БУ ДО «Центр развития детей и подростков «Витамин» </w:t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. Вязьмы Смоленской области </w:t>
      </w:r>
      <w:r>
        <w:rPr>
          <w:rFonts w:cs="Times New Roman" w:ascii="Times New Roman" w:hAnsi="Times New Roman"/>
          <w:b/>
          <w:sz w:val="28"/>
          <w:szCs w:val="28"/>
        </w:rPr>
        <w:t>и</w:t>
        <w:br/>
        <w:t>учащимися и (или) их родителями (законными представителями)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ложение о порядке оформления возникновения, изменения и прекращения отношений между муниципальным бюджетным образовательным учреждением дополнительного образования «Центр развития детей и подростков «Витамин» г. Вязьмы Смоленской области и учащимися и (или) их родителями (законными представителями) (далее - Учреждение, Положение) разработано в соответствии с № 273-ФЗ «Об образовании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устанавливает порядок регламентации и оформления возникновения, изменения и прекращения отношений между Учреждением и учащимися и (или) их родителями (законными представител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зникновение образовательных отноше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возникновения образовательных отношений является приказ директора о приеме (зачислении) учащегося для обучения в Учре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учащегося, предусмотренные законодательством об образовании и локальными нормативными актами Учреждения, возникают у учащегося, принятого на обучение, с даты, указанной в приказе директора о приеме учащегося на обу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0" w:name="bookmark1"/>
      <w:r>
        <w:rPr>
          <w:b/>
          <w:sz w:val="28"/>
          <w:szCs w:val="28"/>
        </w:rPr>
        <w:t>3. Изменение образовательных отношений</w:t>
      </w:r>
      <w:bookmarkEnd w:id="0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овательные отношения изменяются в случае изменения условий получения учащимися дополнительной образовательной программы, повлекшего за собой изменение взаимных прав и обязанностей учащегося и организации, осуществляющей образовательную деятель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вод на обучение по другой дополнительной образовательной програм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случаи, предусмотренные локально-нормативн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изменения образовательных отношений является приказ директора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1" w:name="bookmark2"/>
      <w:r>
        <w:rPr>
          <w:b/>
          <w:sz w:val="28"/>
          <w:szCs w:val="28"/>
        </w:rPr>
        <w:t>4. Прекращение образовательных отношений</w:t>
      </w:r>
      <w:bookmarkEnd w:id="1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Образовательные отношения прекращаются в связи с отчислением учащегося из организации, осуществляющей образовательную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) по инициативе учащегося или (родителей (законных представителей) несовершеннолетнего учащегося), в том числе, в случае перевода учащегося  для продолжения освоения  программы в другую организацию, в другое творческое объединение, осуществляющую образователь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учащемуся отчисления как меры дисциплинарного взыскания;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3) по обстоятельствам, не зависящим от воли  учащегося (родителей (законных представителей) несовершеннолетнего уча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3. Основанием для прекращения образовательных отношений является приказ об отчислении учащегося из образователь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ава и обязанности уча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, его отчисления из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4. При досрочном прекращении образовательных отношений организацией,  осуществляющей образовательную деятельность, в трехдневный срок после издания приказа об отчислении уча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Учредитель образовательной организации обеспечивает перевод учащихся с согласия учащихся (родителей (законных представителей) несовершеннолетнего учащегося) в другие образовательные организации, реализующие соответствующие дополнительные образовательны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eastAsia="Times New Roman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1">
    <w:name w:val="Заголовок №1_"/>
    <w:qFormat/>
    <w:rPr>
      <w:b/>
      <w:bCs/>
      <w:sz w:val="19"/>
      <w:szCs w:val="19"/>
      <w:shd w:fill="FFFFFF" w:val="clear"/>
    </w:rPr>
  </w:style>
  <w:style w:type="character" w:styleId="5">
    <w:name w:val="Основной текст (5)_"/>
    <w:qFormat/>
    <w:rPr>
      <w:i/>
      <w:i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showstyle">
    <w:name w:val="news_show_style"/>
    <w:basedOn w:val="Normal"/>
    <w:qFormat/>
    <w:pPr>
      <w:spacing w:before="280" w:after="280"/>
      <w:ind w:firstLine="450"/>
    </w:pPr>
    <w:rPr>
      <w:rFonts w:ascii="Tahoma" w:hAnsi="Tahoma" w:cs="Tahoma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22">
    <w:name w:val="Основной текст 22"/>
    <w:basedOn w:val="Normal"/>
    <w:qFormat/>
    <w:pPr>
      <w:suppressAutoHyphens w:val="true"/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9" w:before="60" w:after="180"/>
      <w:jc w:val="center"/>
    </w:pPr>
    <w:rPr>
      <w:b/>
      <w:bCs/>
      <w:sz w:val="19"/>
      <w:szCs w:val="19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19"/>
    </w:pPr>
    <w:rPr>
      <w:sz w:val="19"/>
      <w:szCs w:val="19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b/>
      <w:bCs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9" w:before="180" w:after="0"/>
      <w:jc w:val="both"/>
    </w:pPr>
    <w:rPr>
      <w:i/>
      <w:i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04:00Z</dcterms:created>
  <dc:creator>Персона</dc:creator>
  <dc:description/>
  <cp:keywords/>
  <dc:language>en-US</dc:language>
  <cp:lastModifiedBy>Ольга</cp:lastModifiedBy>
  <cp:lastPrinted>2024-01-19T12:39:00Z</cp:lastPrinted>
  <dcterms:modified xsi:type="dcterms:W3CDTF">2024-01-19T09:39:00Z</dcterms:modified>
  <cp:revision>8</cp:revision>
  <dc:subject/>
  <dc:title>ОБРАЗЕЦ</dc:title>
</cp:coreProperties>
</file>